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CENTRO PRIMA INFANZIA “ARCOBALENO”</w:t>
      </w:r>
    </w:p>
    <w:p>
      <w:pPr>
        <w:pStyle w:val="Subtitle"/>
        <w:rPr/>
      </w:pPr>
      <w:r>
        <w:rPr>
          <w:sz w:val="24"/>
        </w:rPr>
        <w:t>Via Mons. Paleari, 93 – Pogliano Milanese</w:t>
      </w:r>
    </w:p>
    <w:p>
      <w:pPr>
        <w:pStyle w:val="Subtitle"/>
        <w:rPr>
          <w:sz w:val="24"/>
        </w:rPr>
      </w:pPr>
      <w:r>
        <w:rPr>
          <w:sz w:val="24"/>
        </w:rPr>
        <w:t>tel e fax 02.9341144 – info@scuolachaniac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DOMANDA D’ISCRIZIONE</w:t>
      </w:r>
    </w:p>
    <w:p>
      <w:pPr>
        <w:pStyle w:val="Heading4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ANNO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ig. ………………………………………………..</w:t>
        <w:tab/>
        <w:t>C.F.…………….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 a ……………………………</w:t>
        <w:tab/>
        <w:t>il………………         professione 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 la Sig.ra …………………………………………..</w:t>
        <w:tab/>
        <w:t>C.F.…………..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a a ……………………………   il …………….</w:t>
        <w:tab/>
        <w:t>Professione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Genitori di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OME ……………………………………………            C.F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.</w:t>
        <w:tab/>
        <w:t>IL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.</w:t>
        <w:tab/>
        <w:t>VIA 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ono abitazione 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recapiti telefonici (specificare di chi)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iedono l’iscrizione del/la proprio/a figlio/a al Centro Prima Infanzia ARCOBALENO per l’anno 2021, a partire dal mese di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iamo la frequenza dei seguenti giorni a settima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nedì</w:t>
        <w:tab/>
        <w:tab/>
        <w:tab/>
        <w:tab/>
        <w:t xml:space="preserve">      martedì</w:t>
        <w:tab/>
        <w:tab/>
        <w:tab/>
        <w:t xml:space="preserve">            mercoledì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giovedì</w:t>
        <w:tab/>
        <w:tab/>
        <w:tab/>
        <w:t xml:space="preserve">          venerdì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sottoscritti genitori, iscrivendo il/la loro bambino/a al si impegn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ccettarne il Progetto Educativo e quanto descritto nella Carta dei Servi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are la quota annuale di iscri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sare mensilmente la retta stabilit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in conformità al Nuovo Regolamento Europeo N° 679/2016, autorizzano il trattamento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..</w:t>
        <w:tab/>
        <w:tab/>
        <w:tab/>
        <w:t>FIRME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08:00Z</dcterms:created>
  <dc:creator>ANNA_ELENA</dc:creator>
  <dc:description/>
  <dc:language>en-US</dc:language>
  <cp:lastModifiedBy>Silvia Calattini</cp:lastModifiedBy>
  <cp:lastPrinted>2020-12-11T10:11:00Z</cp:lastPrinted>
  <dcterms:modified xsi:type="dcterms:W3CDTF">2023-02-18T17:08:00Z</dcterms:modified>
  <cp:revision>2</cp:revision>
  <dc:subject/>
  <dc:title>ASILO INFANTILE CHANIAC</dc:title>
</cp:coreProperties>
</file>